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5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64"/>
        <w:gridCol w:w="1440"/>
        <w:gridCol w:w="5879"/>
        <w:gridCol w:w="958"/>
        <w:gridCol w:w="1712"/>
      </w:tblGrid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ПАОП 85.11-1.13-59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обладнання і експлуатації інфекційних установ (інфекційних відділень, палат), а також охорони праці персоналу цих устан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12.5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охорони здоров'я СРС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1790"/>
        <w:gridCol w:w="4807"/>
      </w:tblGrid>
      <w:tr>
        <w:trPr/>
        <w:tc>
          <w:tcPr>
            <w:tcW w:w="360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зидиумом ЦК профсоюза медицинских работ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25 декабря I959 г Протокол № 30</w:t>
            </w:r>
          </w:p>
        </w:tc>
        <w:tc>
          <w:tcPr>
            <w:tcW w:w="1790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министра здравоохранения ССС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0 декабря 1959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. Гусенков</w:t>
            </w:r>
          </w:p>
        </w:tc>
      </w:tr>
    </w:tbl>
    <w:p>
      <w:pPr>
        <w:pStyle w:val="Style15"/>
        <w:rPr/>
      </w:pPr>
      <w:r>
        <w:rPr>
          <w:i/>
          <w:iCs/>
        </w:rPr>
        <w:t>Согласовано с Государственной санитарной инспекцией СССР 30 декабря 1959 г № 121-5/10-111</w:t>
      </w:r>
      <w:r>
        <w:rPr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 УСТРОЙСТВУ И ЭКСПЛУАТАЦИИ ИНФЕКЦИОННЫХ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(ИНФЕКЦИОННЫХ ОТДЕЛЕНИЙ, ПАЛАТ) 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ЕРСОНАЛА ЭТИХ УЧРЕЖДЕНИЙ </w:t>
      </w:r>
    </w:p>
    <w:p>
      <w:pPr>
        <w:pStyle w:val="Style15"/>
        <w:jc w:val="center"/>
        <w:rPr/>
      </w:pPr>
      <w:r>
        <w:rPr>
          <w:b/>
        </w:rPr>
        <w:t>I ОБЩИЕ ПОЛОЖЕНИЯ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. При обслуживании инфекционных больных и больных с подозрением на инфекционное заболевание в соответствующих учреждениях здравоохранения персонал последних имеет постоянный и непосредственный контакт с больными, предметами ухода за ними, их выделениями, занимаемыми ими помещениями, вещами и заразными материалами, подвергаясь опасности заражения различными путями, через пищу, воду, воздух, руки, наружные покровы тела, передачу через членистоногих к грызунов и т. д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Опасность заражения может распространиться не только на обслуживающий персонал, но и на членов семьи, лиц, проживающих с ними, и не только на территории учреждения, но и вне его территори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. Настоящие правила имеют целью предотвратить опасность заражения не только медицинского персонала, обслуживающего инфекционных больных, но и членов их семьи и других лиц, общающихся с медицинским персоналом, и не допускать распространения инфекции как в учреждении, так и за его пределам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II. ПРАВИЛА УСТРОЙСТВА И ОБОРУДОВАНИЯ ТЕРРИТОРИИ ИНФЕКЦИОННЫХ УЧРЕЖДЕНИИ (ОТДЕЛЕНИЙ, ПАЛАТ)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Территория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. Участок инфекционной больницы или корпусов для инфекционных больных, входящих в состав больниц и , клиник других профилей, а также участок домов ребенка, яслей и санаториев для дизентерийных хроников должны быть обнесены по всей границе оградой и кустарником, и доступ на отгороженную территорию посторонним лицам должен быть запрещен. При въезде на территории должны быть установлены указатели проезда к приемному отделению. У входа на указанную территорию должно быть организовано помещение - справочная для посетителей и родственников с централизованным приемом передач для больных. Указанное помещение должно иметь туалет для посетителей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. Часть территории учреждения, предназначенная для транспортировки инфекционных больных, заразных материалов (вещей, белья, постельных принадлежностей, посуды и т. д.), трупов инфекционных больных, должна иметь сплошное водонепроницаемое покрытие с приспособлением для промывки водой (поливочные краны, шланги) и спуска сточных вод в канализацию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. На территории инфекционной больницы не допускается размещение учреждений, не имеющих отношения к инфекционной больнице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. Территорию двора необходимо содержать в чистоте. Проезды и проходы должны быть свободными для движения, ровными, без выбоин и ям и достаточно освещенными в вечернее и ночное врем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В летнее время проезды и проходы необходимо до уборки поливать, в зимнее время очищать от снега, а в случае обледенения посыпать песком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Территория должна быть оборудована металлическими урнами, контейнерами для обора мусора, устанавливаемыми на бетонированных площадках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Крыши зданий в зимнее время нужно регулярно очищать от снега, а лед (сосульки), образующийся на карнизах, сбивать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. Для уничтожение отбросов и мусора с территории больницы должны устраиваться мусоросжигательные печи вблизи котельной с использованием труб последней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Печь должна обеспечить: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а) сжигание мусора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б) кипячение остатков пищи от больных (обеззараженные остатки пищи могут быть использованы для кормления животных)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в) кремацию лабораторных животных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Инфекционные учреждения (отделения) должны иметь специальный транспорт и контейнеры для подвозки мусора и остатков пищи к печ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Обезвреживание отбросов может производиться также в биотермических камерах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Сжигание отходов, мусора и другого заразного материала из лечебного инфекционного отделения, падать.' и лаборатории в топках котлов центрального отопления категорически запрещаетс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Вынос из инфекционных отделений и лабораторий необеззараженных отходов и мусора в общие дворовые мусоросборники категорически запрещается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омещения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8. Здания и отдельные помещения, входы и выходы в отдельные здания и группы помещений (смотровые кабинеты, отделы камерной дезинфекции, санитарные пропускники и др.) должны быть расположены и устроены с учетом строгого разобщения чистых производственных процессов от процессов, связанных с приемом и содержанием инфекционных больных и инфицированными вещами и материалами. При этом в планировке как отдельных зданий, так и всего участка необходимо добиваться наиболее коротких и прямых путей движения людей, вещей и транспорта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9. Помещения должны быть сухими и иметь непосредственное естественное освещение. Отношение площади окон к площади пола должно быть 1:5- 1:7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0. Здания инфекционных больниц и инфекционных отделений общих и детских больниц, а также изоляторов должны быть оборудованы водопроводом, канализацией, центральным отоплением, горячим водоснабжением и приточно-вытяжной вентиляцией с подогревом приточного воздуха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Эти же устройства должны быть предусмотрены для боксов и полубоксов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Независимо от наличия механической вентиляции все помещения должны быть оборудованы легко открывающимися фрамугами или форточкам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Вытяжные устройства в боксах, полубоксах, изоляторах для различных инфекций и санитарных узлах должны быть обособлены от вытяжных устройств других помещений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Все сточные воды от инфекционных отделений перед спуском их в общую канализационную сеть должны быть на территории больницы (or каждого отделения отдельно) обеззаражены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При отсутствии общегородской или поселковой канализации инфекционные больницы должны иметь на своей территории местные канализационные устройства и очистные сооружени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1. Стены и полы всех помещений должны быть непроницаемы для грызунов, гладкими, без щелей. Все углы и места сопряжения стен, пола, потолка в помещениях должны быть закругленными, без карнизов и других украшений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12. Стены во всех помещениях должны быть покрыты масляной краской, а стены лабораторий, автоклавной, препараторской, моечной, вивария, камерного отдела и санитарных пропускников должны иметь панели, облицованные глазурованными плитками на высоту не менее 1,6 м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3. Полы во всех помещениях должны быть покрыты линолеумом, а полы в санитарных узлах, пищевых блоках, буфетной, лаборатории, препараторской, моечной, камерном отделении, вспомогательных помещениях санитарного пропускника, морге должны быть устроены из водонепроницаемых материалов (плиток, цемента и др.), легко очищаемых и выдерживающих частое мытье дезинфицирующими растворам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Полы в мыльном отделении санитарного пропускника должны иметь гидроизоляцию и быть покрыты метлахской плиткой с шероховатой поверхностью или сделаны из бетона, разделанного под эту плитку. Уклон пола должен иметь направление от середины (главного входа) к бокам; он должен обеспечить беспрепятственный и быстрый сток воды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В полу вдоль стен должны быть сточные лотки (канавы), в конце лотков - сточные приямки, закрытые решеткам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При разных уровнях пола в соседних помещениях и местах перехода должны быть устроены наклонные плоскости (пандусы) с углом наклона не более 30°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4. В прачечных, санитарных пропускниках, а также в помещениях с каменными, бетонными плиточными полами постоянные рабочие места должны быть оборудованы настилами, решетками и т. п. для предохранения ног от промокания и охлаждени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5. Оконные рамы и двери должны быть с минимальным количеством металлических деталей и иметь масляную окраску Дверные приборы должны легко поддаваться очистке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6. Все помещения, коридоры и лестничные клетки необходимо содержать в чистоте и порядке. Проходы складских помещений не должны загромождаться. Должны быть установлены определенные сроки уборки и дезинфекции помещений отделения с учетом особенностей производственных работ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7. Подсобные помещения должны быть обеспечены для производственных целей и мытья рук подводкой горячей и холодной воды, для умывальников других помещений может быть подведена только холодная вода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Больные в случае необходимости должны пользоваться индивидуальными плевательницами, которые следует ежедневно очищать и дезинфицировать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Во всех палатах и подсобных помещениях должна быть посуда для питья, а в случае необходимости - баки для питьевой воды, закрытые крышками. Рядом должен находиться настенный шкафчик для раздельного хранения чистой и использованной посуды; использованную посуду нужно регулярно обеззараживать. 18. Инфекционные стационары должны иметь: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а) приемно-смотровые боксы (кабинеты) из расчета 5-10% от количества коек в стационаре площадью по 13-15 м2. Каждый смотровой кабинет должен иметь изолированный наружный выход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б) санитарный пропускник для больных площадью 16-24 м2 (в зависимости от числа коек), состоящий из раздевальни, ванной и одевальни. В существующих больницах при отсутствии помещения для одевания больных в ванной комнате должны быть кушетка для одевания больного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в) изолированные отделения, состоящие из боксов, полубоксов и палат: </w:t>
      </w:r>
    </w:p>
    <w:p>
      <w:pPr>
        <w:pStyle w:val="Style15"/>
        <w:numPr>
          <w:ilvl w:val="0"/>
          <w:numId w:val="1"/>
        </w:numPr>
        <w:spacing w:before="120" w:after="0"/>
        <w:ind w:left="720" w:hanging="180"/>
        <w:jc w:val="both"/>
        <w:rPr/>
      </w:pPr>
      <w:r>
        <w:rPr/>
        <w:t xml:space="preserve">изолированная палата на одну койку со шлюзом или полубокс на одну койку с ванной площадью 12-14 м2; 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/>
        <w:t xml:space="preserve">бокс на 1 койку площадью 20-22 м2; 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/>
        <w:t xml:space="preserve">общие палаты площадью 7 м2 на одну койку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9. В каждом отделении должен быть буфет с Двумя отделениями - грязным и чистым, обеспеченными машинами или раковинами для мытья посуды и столами и отдельно-раковинами для мытья рук с горячим и холодным водоснабжением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В стенке между грязным и чистым отделениями буфета должен быть установлен стерилизатор (бак) для кипячения посуды, имеющей две крышки - на чистом и грязном отделениях буфета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0. Во всех инфекционных отделениях, домах ребенка, яслях и санаториях для дизентерийных хроников должны выделяться помещения (санитарные комнаты):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а) комната для временного хранения и дезинфекции грязного белья, оборудованная ларями с крышками, обитыми железом;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б) комната для дезинфекции выделений, суден, мочеприемников и горшков, а также для хранения уборочного инвентаря (полотеров, щеток, ведер, совков, тряпок и др.). В исключительных случаях для хозяйственного инвентаря допускается использование шкафов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Комната для обеззараживания выделений и посуды для них должна быть оборудована аппаратами, автоматически действующими, а при невозможности этого - эмалированными баками с крышками в количестве, обеспечивающем правильный сбор и обеззараживание выделений с соблюдением установленных для этого экспозиций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1. В инфекционных больницах и инфекционных отделениях, изоляторах и других местах содержания инфекционных больных должны быть предусмотрены для персонала: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а) отдельная гардеробная (типа санпропускника) из трех помещений (комнат) - одно для хранения домашней одежды, другое - для хранения спецодежды и третье - для душевой; помещения для личной одежды и спецодежды оборудуются шкафами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б) уборные (отдельные от больных); уборные для персонала и больных должны иметь при входе шлюз, оснащенный умывальником с локтевым краном (смесителем) и электрополотенцем, а также ножной педальный спуск воды из водонаборного бачка в канализацию; наружная дверь шлюза должна быть самозакрывающейся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в) во всех кабинетах и в других помещениях, где персонал соприкасается с зараженными предметами и материалами, должны быть умывальники, мыло и щетка для мытья рук, а также полотенце и дезинфицирующие растворы для обеззараживания рук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г) специальное помещение для приема пищи персоналом (столовая или буфет), где должна быть посуда, отдельная от больных, и умывальник для мытья рук персонала. Эта посуда должна обеззараживаться кипячением. </w:t>
      </w:r>
    </w:p>
    <w:p>
      <w:pPr>
        <w:pStyle w:val="Style15"/>
        <w:jc w:val="center"/>
        <w:rPr/>
      </w:pPr>
      <w:r>
        <w:rPr>
          <w:b/>
        </w:rPr>
        <w:t>III. ПОРЯДОК ПРИЕМА ИНФЕКЦИОННЫХ БОЛЬНЫХ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2. Прием инфекционных больных в целях предупреждения внутрибольничных инфекций и опасности заражения персонала должен быть индивидуальным и вестись в специально выделенных (изолированных) и оборудованных смотровых кабинетах (боксах), на дверях у входа в которые должны быть соответствующие надписи. Одновременное ожидание приема двух больных и больше в одном кабинете (боксе) запрещаетс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3. После каждого осмотра больного кабинет и все предметы обстановки и ухода в нем необходимо немедленно подвергать тщательной влажной дезинфекци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До окончания дезинфекции допуск в смотровой кабинет вновь прибывшего больного запрещаетс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4. Транспорт, доставивший инфекционного больного, носилки и прочие использованные предметы после сдачи больного подвергаются обеззараживанию непосредственно на территории больницы в специально отведенном месте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5. При входе в смотровой кабинет должны быть халаты и головные уборы (колпак, косынка) для медицинского персонала и коврик, смоченный дезинфицирующим раствором. </w:t>
      </w:r>
    </w:p>
    <w:p>
      <w:pPr>
        <w:pStyle w:val="Style15"/>
        <w:jc w:val="center"/>
        <w:rPr/>
      </w:pPr>
      <w:r>
        <w:rPr>
          <w:b/>
        </w:rPr>
        <w:t>IV. САНИТАРНАЯ ОБРАБОТКА БОЛЬНЫХ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6. Из смотрового кабинета больной должен направляться в помещение для санитарной обработки - санитарный пропускник (при приемном отделении или при отделении, куда направляется больной для стационарного лечения)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При помещении больного в бокс санитарная обработка его проводится непосредственно в боксе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7. Выдача родственникам вещей, белья и пр. от поступающих больных без обеззараживания строго запрещаетс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8. В санитарном пропускнике должно быть обеспечено: соблюдение чистоты во всех его помещениях и проведение противоэпидемических мероприятий, изложенных в «Инструкции о режиме инфекционных больниц и инфекционных отделений общих больниц», утвержденной противоэпидемическим управлением Министерства здравоохранения СССР от 23 апреля 1954 г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29. Медицинский персонал (сестра, санитарка) должен проводить обработку больного и дезинфекцию санитарного пропускника и его инвентаря в дополнительном халате (который надевается на основной халат) и головном уборе, Которые после каждой обработки больного и помещения нужно снимать. При входе и выходе обувь надо вытирать о коврик, смоченный дезинфицирующим раствором. </w:t>
      </w:r>
    </w:p>
    <w:p>
      <w:pPr>
        <w:pStyle w:val="Style15"/>
        <w:jc w:val="center"/>
        <w:rPr/>
      </w:pPr>
      <w:r>
        <w:rPr>
          <w:b/>
        </w:rPr>
        <w:t>V. РАСПРЕДЕЛЕНИЕ БОЛЬНЫХ ПО ОТДЕЛЕНИЯМ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0. На основании результата осмотра больного к данных о перенесенных им инфекционных заболеваниях и о контакте до поступления в больницу врач направляет больного в соответствующее отделение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1. При наличии в инфекционной больнице (отделении) изолятора, состоящего из индивидуальных боксов, полубоксов (шлюзованных палат), больной до получения результатов обследования на бациллоносительство а также в случае неясного диагноза выдерживается в изоляторе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В больнице, где нет самостоятельных изоляторов, больной при направлении непосредственно в соответствующее отделение изолируется в самом отделении, обязательно в небольших палатах или в боксе (полубоксе) отделени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2. Больные в отделениях группируются таким образом, чтобы вновь поступившие больные не находились в одной палате с выздоравливающими. </w:t>
      </w:r>
    </w:p>
    <w:p>
      <w:pPr>
        <w:pStyle w:val="Style15"/>
        <w:jc w:val="center"/>
        <w:rPr/>
      </w:pPr>
      <w:r>
        <w:rPr>
          <w:b/>
        </w:rPr>
        <w:t>VI. СОДЕРЖАНИЕ ИНФЕКЦИОННЫХ ОТДЕЛЕНИЙ,</w:t>
      </w:r>
    </w:p>
    <w:p>
      <w:pPr>
        <w:pStyle w:val="Style15"/>
        <w:jc w:val="center"/>
        <w:rPr/>
      </w:pPr>
      <w:r>
        <w:rPr>
          <w:b/>
        </w:rPr>
        <w:t>ПРЕДМЕТОВ УХОДА ЗА БОЛЬНЫМИ, ПОСУДЫ И ИГРУШЕК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3. Мебель, полы, нижние части стен (панель) и подоконники отделений (палат) необходимо мыть, протирать влажно-механическим способом (горячая вода, зеленое мыло) не менее 2 раз в сутк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Уборка должна проводиться замаркированным инвентарем (ведра, щетки, тряпки), который должен быть раздельным для уборных, палат, ванной, буфетной, перевязочной, операционной и других помещений. Mapкированый уборочный инвентарь должен храниться в строго установленном месте и использоваться исключительно по прямому назначению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4. Все предметы уборки (тряпки, мочалки, ерши, щетки и др.) после каждого использования должны подвергаться обеззараживанию (кипячением или дезинфицирующими растворами), для чего их необходимо иметь в достаточном количестве. Мусор нужно собирать в ведра (бачки) с крышками и по мере наполнения обязательно сжигать или обеззараживать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5. Предметы ухода и посуда закрепляются за больными на все время пребывания их в боксах и изоляторах. После перевода или выписки больного палата (бокс) и весь инвентарь подвергаются тщательной дезинфекци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6. Помещения (палаты, коридоры) должны проветриваться не менее 3 раз в сутк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7. Все предметы ухода после каждого использования должны подвергаться дезинфекци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8. Подкладные судна, горшки, мочеприемники после каждого употребления и опорожнения должны подвергаться обеззараживанию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9. Наконечники для клизм, термометры, шпатели должны подвергаться обеззараживанию после каждого использования. Чистые наконечники для клизм и термометры должны храниться в промежутке между пользованием в сосудах с дезинфицирующими растворами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0. Мензурки для лекарств и пипетки для пускания капель должны быть отдельными для каждого больного и после употребления кипятитьс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1. Обеззараживание посуды и других предметов больных, находящихся в боксе, производится в этих же боксах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2. Аптечная посуда не может быть отправлена из отделения в аптеку или использована для какой-либо цели без предварительного обеззараживания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3. Инфицированное белье следует отправлять в мешках, смоченных дезинфицирующими растворами, в прачечную больницы, где дезинфекция белья производится бучением, или производить дезинфекцию белья в санитарной комнате отделения путем замачивания в баках с дезинфицирующими растворами. В коммунальные прачечные белье инфекционных больных направлять строго запрещается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4. Мягкий инвентарь, который нельзя стирать (одеяла, матрацы, подушки и другие вещи), после выписки каждого больного должен дезинфицироваться в дезинфекционной камере Транспорт, на котором отправляется мягкий инвентарь в дезинфекционную камеру или белье в прачечную, по окончании работы должен обеззараживатьс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5. Столовая посуда, поступающая от больных, в «грязном» отделении буфетной устанавливается на отдельно выделенном для этого столе, тщательно с помощью щетки очищается от остатков пищи и спускается в бак для обеззараживания термическим или химическим путем, а затем моется на чистом отделении буфетной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Посуда с нарушением целости должна быть изъята из пользовани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Остатки пищи подлежат обязательному обеззараживанию путей кипячени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6. Игрушки для детских отделений допускаются только новые и легко моющиеся (резиновые или деревянные) ; никакие мягкие, матерчатые игрушки к пользованию больными не допускаютс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Игрушки не должны переходить от одного ребенка к другому без предварительного обеззараживани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Игрушки из инфекционных отделений родителям не возвращаются, о чем последних надо предупредить заранее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7. Предметы ухода за больными и инструментарий должны передаваться по дежурству только в обеззараженном состояни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8 Материал для лабораторного исследования инфекционных больных (кровь, мазки из зева, слизистой глаз, мокрота, носоглоточные смывы, спинномозговая жидкость, дуоденальное содержимое, желчь, моча, кал, пунктами из различных органов, чешуйки кожи, волосы и др. ) должен собираться с помощью шприцев, игл, зондов, тампонов и др. в специальную стерильную, плотно закрывающуюся посуду (пробирки, колбы, бутылки, стаканы и т. д.) и доставляться в лабораторию в закрытых контейнерах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Вся использованная в лаборатории посуда должна собираться в специальные баки с крышками и обеззараживаться до ее очистки и мытья. </w:t>
      </w:r>
    </w:p>
    <w:p>
      <w:pPr>
        <w:pStyle w:val="Style15"/>
        <w:jc w:val="center"/>
        <w:rPr/>
      </w:pPr>
      <w:r>
        <w:rPr>
          <w:b/>
        </w:rPr>
        <w:t>VII. ПОРЯДОК ДОПУСКА ПОСЕТИТЕЛЕЙ И РОДСТВЕННИКОВ ДЛЯ УХОДА ЗА БОЛЬНЫМИ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49. Посещение больных родственниками, как правило, запрещаетс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0. Вещи и предметы, необходимые для ухода за больными и доставляемые из дому, подлежат обязательному предварительному обеззараживанию персоналом больницы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1. Допуск матерей для ухода за детьми, кроме детей грудного возраста, производится в каждом отдельном случае с разрешения только главного врача или заведующего отделением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2. Мать, допущенная для ухода за ребенком, обязательно проходит санитарную обработку, обеспечивается постельными принадлежностями и больничной одеждой и обязана строго подчиняться правилам, установленным в больнице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3. Возвращение родственникам больных вещей и посуды разрешается только после обеззараживания. </w:t>
      </w:r>
    </w:p>
    <w:p>
      <w:pPr>
        <w:pStyle w:val="Style15"/>
        <w:jc w:val="center"/>
        <w:rPr/>
      </w:pPr>
      <w:r>
        <w:rPr>
          <w:b/>
        </w:rPr>
        <w:t>VIII. ВЫПИСКА БОЛЬНЫХ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4. Перед выпиской выздоровевший обязательно должен принять ванну или душ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5. Обеззараженные собственные носильные вещи выздоровевшего доставляются в выписную комнату, где хранятся в индивидуальном мешке до одевания больного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6. Выздоровевших детей после принятия ими ванны одевают и передают родителям или лицам, прибывшим за ним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IX. ПРАВИЛА ВЫПОЛНЕНИЯ МЕДИЦИНСКИМ И ОБСЛУЖИВАЮЩИМ ПЕРСОНАЛОМ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АНИТАРНО-ГИГИЕНИЧЕСКОГО РЕЖИМА И ТРЕБОВАНИИ ОХРАНЫ ТРУДА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7. Персонал, обслуживающий инфекционных больных, обязан: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а) приходя на работу, снимать личную одежду и обувь и надевать спецодежду и санодежду, спецобувь и предохранительные приспособления, предусмотренные нормами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б) по окончании работы пройти обязательную обработку в санитарном пропускнике (принять душ или ванну)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в) вешать домашнюю одежду и спецодежду обязательно в разных шкафах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г) периодически обеззараживать свои индивидуальные шкафы в гардеробной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д) во время ухода за больными следить за чистотой рук (ногти рук должны быть коротко подстрижены) и спецодежды, после каждой манипуляции с больными, соприкосновения с их выделениями или загрязненным бельем и посудой, проведения дезинфекции, а также перед приемом пищи и по окончании работы обязательно мыть и дезинфицировать руки; использованные щетки для мытья рук обеззараживать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е) при наличии на руках порезов, ссадин и других кожных повреждений, а также при работе, связанной с возможностью загрязнения рук мокротой или другими выделениями больного (переноска плевательниц, суден и горшков с выделениями, приготовление смывов и мазков, разборка инфекционного белья и т. д.), обязательно надевать резиновые перчатки; после работы перчатки подлежат обеззараживанию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ж) при мойке посуды столовой, медицинской, аптечной, а также посуды из-под выделений надевать прорезиненный передник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з) при входе в палаты для больных капельными инфекциями, в период неблагополучия по заболеваемости гриппом, а также при уборке постелей и разборке инфицированного белья обязательно надевать марлевые респираторы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и) волосы полностью закрывать колпаком или косынкой, манжеты рукавов халата завязывать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к) ванщицы во время купания больных обязаны надевать прорезиненный передник и во время уборки ванной комнаты - галоши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л) о каждом подозрительном на инфекцию случае заболевания на квартире в семье медицинского персонала, работающего в инфекционной больнице, немедленно сообщать главному врачу, заведующему отделением, или старшей сестре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м) подвергаться всем установленным для медицинского и обслуживающего персонала прививкам и исследованиям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8. Медицинский персонал при входе в смотровой кабинет и санпропускник должен обязательно надеть второй халат и переодеть головной убор. При выходе халат и головной убор нужно снять и сдать для обеззараживания; обувь же необходимо вытирать о коврик, смоченный дезинфицирующим раствором. </w:t>
      </w:r>
    </w:p>
    <w:p>
      <w:pPr>
        <w:pStyle w:val="Style15"/>
        <w:spacing w:before="120" w:after="0"/>
        <w:ind w:firstLine="567"/>
        <w:jc w:val="both"/>
        <w:rPr/>
      </w:pPr>
      <w:r>
        <w:rPr>
          <w:b/>
        </w:rPr>
        <w:t>Примечание</w:t>
      </w:r>
      <w:r>
        <w:rPr/>
        <w:t xml:space="preserve">. При дифференцированном приеме инфекционных больных в профильных смотровых кабинетах смена халата после каждого больного необязательна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59. Медицинский персонал (врач, сестра, лаборант, санитарка), входя в бокс или изолятор (изолированную палату), должен надевать поверх обычного халата второй халат, колпак или косынку (при капельной инфекции и марлевый респиратор), находящиеся при изоляторе, вымыть руки и обработать их дезинфицирующим раствором, вытереть обувь о коврик, смоченный этим раствором. Уходя из изолятора (бокса), персонал оставляет в изоляторе второй халат и головной убор, дезинфицирует руки, вытирает обувь о коврик, смоченный дезинфицирующим раствором, и переходит в следующий изолятор (бокс), проделывая то же самое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0. При сопровождении больного, переводимого из одного отделения в другое, работник (санитарка, медсестра) должен поверх своего халата надеть второй халат, который после перевода больного нужно немедленно сдать в дезинфекцию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1. В общих больницах, имеющих палаты (а не отделения), для инфекционных больных, для обслуживания которых медицинский персонал специально не выделяется, последний обязан: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а) сменять халаты и косынки при переходе от одной группы больных к другой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б) носить марлевые респираторы при входе в палаты с больными капельно-воздушными инфекциями.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в) соблюдать очередность в обслуживании инфекционных больных: сначала больных трансмиссивными, потом кишечными и затем капельными инфекциям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2. Дезинфекторы во время нахождения в загрузочной половине помещения дезинфекционной камеры или помещения, где они производят обеззараживание выделений и других предметов, должны надевать халат, косынку, прорезиненный передник, перчатки, респираторы, очки и галоши. По окончании работы дезинфекторы должны оставлять на грязной половине дезинфекционной камеры или помещения, где производилось обеззараживание, указанную спецодежду, тщательно вымыть и продезинфицировать руки и принять душ, после чего переходить в чистое отделение, где надевать другой халат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3. Смена халатов, колпаков (косынок) должна производиться не реже 2 раз в неделю, костюмов (платьев) - 2 раза в месяц. При загрязнении мокротой или другими выделениями больных спецодежда меняется немедленно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4. Обслуживающему персоналу запрещается: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а) садиться на кровать больных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б) появляться в отделении или на рабочем месте без спецодежды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в) выходить в спецодежде за пределы инфекционного отделения или надевать верхнюю одежду на спецодежду, а также выносить спецодежду домой для любых целей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г) появляться в столовой или буфете в спецодежде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д) пользоваться уборной, предназначенной для больных, посудой и другими вещами, находящимися в пользовании больных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е) принимать пищу в палатах, коридорах и лабораториях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ж) употреблять пищевые продукты и пищевые остатки больных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з) курить в палатах, коридорах и лабораториях;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5. Строго воспрещается переходить из одного отделения в другое или входить в изолятор без особой на то надобност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6. Хозяйственный персонал (завхоз, слесарь, истопник, столяр и др.), входя в отделение, должен надевать санитарный халат и, уходя, оставлять его в отделении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7. Для питьевой воды персонала должна быть отдельная от больных посуда (графин и стаканы)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X. ОБЯЗАННОСТИ ГЛАВНОГО ВРАЧ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БОЛЬНИЦЫ И ЗАВЕДУЮЩИХ ИНФЕКЦИОННЫМИ ОТДЕЛЕНИЯМИ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8. Действенная охрана труда работников инфекционных палат, отделений и учреждений зависит от степени квалификации медицинских работников в области инфекционной патологии, от строгого соблюдения установленного санитарно-гигиенического режима в инфекционных отделениях и от четкого выполнения персоналом и больными санитарно-гигиенических мероприятий. направленных на предохранение персонала от заражения во время работы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Учитывая указанное, главный врач (руководитель) учреждения и заведующий инфекционным отделением обязаны обеспечить: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а) индивидуальный прием инфекционных больных в смотровых кабинетах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б) индивидуальную санитарную обработку больных и мероприятия по обеззараживанию их белья и одежды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в) тщательную влажную уборку и дезинфекцию смотровых кабинетов, санитарных пропускников и предметов, с которыми больные соприкасались, прежде чем принимать следующего больного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г) строгое соблюдение персоналом мер личной гигиены, предупреждающих от заражения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д) правильное распределение поступающих больных по специализированным отделениям, боксам и изолированным палатам в зависимости от характера их заболевания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е) быструю диагностику заболевания, используя для этого клинические, лабораторно-клинические и бактериологические методы исследования, и немедленное сообщение в санитарно-эпидемиологическую станцию или рай (гор)здравотдел о диагнозе болезни; точно поставленный диагноз нацеливает весь медицинский персонал на исполнение соответствующего санитарно-гигиенического режима и мер личной гигиены во время обслуживания больного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ж) текущую дезинфекцию во все время пребывания больных в отделении больницы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з) закрепление медицинских работников по специализированным инфекционным отделениям или палатам, а также за приемным отделением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и) выдачу работникам санитарно-гигиенической одежды, спецодежды, обуви и предохранительных приспособлений (согласно утвержденным нормам), предохраняющих работников от заражения во время работы; </w:t>
      </w:r>
    </w:p>
    <w:p>
      <w:pPr>
        <w:pStyle w:val="Style15"/>
        <w:spacing w:before="120" w:after="0"/>
        <w:ind w:left="900" w:hanging="360"/>
        <w:jc w:val="both"/>
        <w:rPr/>
      </w:pPr>
      <w:r>
        <w:rPr/>
        <w:t xml:space="preserve">к) обеспечить медицинскому персоналу условия работы, необходимые для строгого соблюдения установленного санитарно-гигиенического режима и мер личной защиты, направленных на предупреждение проникновения нового инфекционного заболевания в специализированные отделения и боксы, на предупреждение распространения инфекции за пределы больницы (предупреждение выноса инфекции), на недопущение заражения медицинского персонала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XI МЕДИЦИНСКОЕ ОСВИДЕТЕЛЬСТВОВАНИЕ ПЕРСОНАЛА И ДОПУСК К РАБОТЕ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69. На работу в инфекционные учреждения и в инфекционные палаты или отделения других учреждений принимаются лица не моложе 18 лет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0. Все принимаемые на работу должны обязательно подвергаться медицинскому освидетельствованию, включающему бактериологические исследования на бациллоносительство дифтерийных микробов и микробов группы кишечных инфекций. Кроме того, у поступающих должен собираться анамнез о перенесенных инфекционных заболеваниях. Все полученные данные обследования должны заноситься в индивидуальную карточку, которая заводится на каждого работника и хранится в учреждени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Больные открытой формой туберкулеза, венерическими и заразными заболеваниями кожи и слизистых на работу в инфекционные больницы и отделения не принимаютс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1. В дальнейшем все без исключения работники должны подвергаться периодическому медицинскому обследованию, в зависимости от показаний, но не реже 2 раз в год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2. При обнаружении у вновь поступающих на работу и работающих носительства возбудителей дифтерии или инфекций кишечной группы вопрос о допуске их к работе и необходимых мерах борьбы с носительством решается в соответствии с установленными правилами по борьбе с носительством инфекций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3. Для предупреждения заражений весь медицинский и обслуживающий персонал, принимаемый на работу, должен подвергаться предохранительным прививкам против ряда инфекций, установленным для всех граждан, а при наличии соответствующих эпидемиологических показаний - предохранительным прививкам против особо опасных и других инфекций (оспа, холера, туляремия, грипп, сыпной тиф и др.)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4. Со всем вновь принимаемым на работу персоналом должен проводиться подробный инструктаж по вопросам охраны труда и правилам выполнения своих обязанностей в зависимости от выполняемой работы, а с младшим медицинским персоналом должна проводиться техучеба, обеспечивающая приобретение минимума специальных знаний работы в инфекционных палатах и отделениях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При инструктаже персоналу должны разъясняться специфические особенности работы в инфекционном отделении и учреждении, правила личной гигиены и санитарно-гигиенического режима, правила внутреннего распорядка для персонала и больных, должны даваться подробные наставления о выполнении мероприятий по предупреждению заражения и по соответствующему поведению персонала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Допуск к работе без инструктажа запрещаетс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5. В дальнейшем не реже одного раза в год должен проводиться повторный инструктаж по правилам личной санитарной профилактики и технике безопасност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Инструктаж проводится руководителем отделения кабинета или участка работы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Результаты проведения первичного и повторного инструктажа регистрируются в журнале учета инструктажа по следующей форме: </w:t>
      </w:r>
    </w:p>
    <w:p>
      <w:pPr>
        <w:pStyle w:val="Style15"/>
        <w:spacing w:before="120" w:after="0"/>
        <w:ind w:firstLine="567"/>
        <w:jc w:val="both"/>
        <w:rPr/>
      </w:pPr>
      <w:r>
        <w:rPr/>
      </w:r>
    </w:p>
    <w:tbl>
      <w:tblPr>
        <w:tblW w:w="4950" w:type="pct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280"/>
        <w:gridCol w:w="1426"/>
        <w:gridCol w:w="652"/>
        <w:gridCol w:w="964"/>
        <w:gridCol w:w="1164"/>
        <w:gridCol w:w="968"/>
        <w:gridCol w:w="968"/>
        <w:gridCol w:w="2324"/>
      </w:tblGrid>
      <w:tr>
        <w:trPr/>
        <w:tc>
          <w:tcPr>
            <w:tcW w:w="3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Фамилия, имя и отчество лица, получившего инструктаж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Дата зачисления на работу по данной специальности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пециальность (профессия)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ема, по которой проводится инструктаж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4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одившего инструктаж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шедшего инструктаж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уководителя отделения, отдела, участка работ о допуске к работе прошедшего инструктаж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 xml:space="preserve">XII. ПОРЯДОК ДЕЙСТВИЯ ПРАВИЛ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6. Действие настоящих правил распространяется на инфекционные больницы, инфекционные отделения и палаты для инфекционных больных общих и детских больниц, клиник медицинских педагогических и научно-исследовательских институтов; на дома ребенка, ясли и санатории для детей дезинтерийных хроников, а также на изоляторы для бациллоносителей и лиц, контактировавших с очагами инфекции, на специализированные больницы для инфекционных больных (для больных трахомой, грибковыми заболеваниями и др.) и больных глистными инвазиям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7. Настоящие правила вступают в действие с момента их опубликовани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8 Ни одна инфекционная больница (отделение, палата для инфекционных больных), дом ребенка, ясли и санатории для дизентерийных хроников, а также изоляторы для бациллоносителей не могут организовываться и содержаться при несоответствии их с настоящими правилами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79. Настоящие правила предусматривают специальные мероприятия, направленные на охрану труда персонала, работающего в инфекционных учреждениях (инфекционных отделениях, палатах), и не включают мероприятия по организации труда, обязательные для работников всех лечебно-профилактических учреждений (кабинетов)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Так, например, дополнительно следует руководствоваться следующими правилами: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«Санитарными правилами по профилактике профессиональных отравлений ртутью работников зубоврачебных кабинетов», утвержденными Главной государственной санитарной инспекцией 21 декабря 1956 г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«Правилами устройства и эксплуатации рентгеновских кабинетов и аппаратов в учреждениях Министерства здравоохранения СССР», утвержденными Министерством здравоохранения СССР 24 июня 1958 г. и Президиумом ЦК профсоюза медицинских работников 24 июня 1958 г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«Временными правилами устройства и эксплуатации радиологических отделений в учреждениях системы Министерства здравоохранения СССР», утверждеными Министерством здравоохранения СССР 12 января 1959 г. и Президиумом ЦК профсоюза медицинских работников 12 января 1959 г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«Правилами по устройству, оборудованию, содержанию дезинфекционных станций, дезинфекционных отделов санэпидстанций и отделений районных больниц, отдельных дезинфекционных установок и по охране труда работников дезинфекционного дела», утвержденными Министерством здравоохранения СССР 10 февраля 1959 г. и Президиумом ЦК профсоюза медицинских работников II февраля 1959 г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«Правилами техники безопасности и производственной санитарии для прачечных учреждений и предприятий здравоохранения», утвержденными Министерством здравоохранения СССР 9 апреля 1959 г. и Президиумом ЦК профсоюза медицинских работников 10 апреля 1959 г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«Правилами по технике безопасности и санитарии при работе в физиотерапевтических кабинетах», утвержденными Министерством здравоохранения СССР 20 мая 1959 г и Президиумом ЦК профсоюза медицинских работников от 20 мая 1959 г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«Правилами по санитарии при работе в противотуберкулезных учреждениях системы Министерства здравоохранения СССР», утвержденными Министерством здравоохранения СССР 13 июня 1959 г. и Президиумом ЦК профсоюза медицинских работников от 17 июня 1959 г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«Правилами техники безопасности в производственной санитарии в кухнях и столовых учреждений и предприятий системы Министерства здравоохранения СССР», утвержденными Министерством здравоохранения СССР 8 июля 1959 г. и Президиумом ЦК профсоюза медицинских работников от 8 июля 1959 г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«Правилами техники безопасности при работе на автоклавах», утвержденными Министерством здравоохранения СССР 24 декабря 1959 г и Президиумом ЦК профсоюза медицинских работников от 25 декабря 1959 г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«Инструкциями по проведению текущей и заключительной дезинфекции при различных инфекциях, утвержденными Министерством здравоохранения СССР и органами государственного санитарного надзора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80. Проектирование и строительство инфекционных больниц, отделений и изоляторов для бациллоносителей и соприкасавшихся с очагами инфекции должны удовлетворять требованиям «Строительных норм и правил», «Санитарных норм проектирования» (Н-101-54 издания 1958 г.) и «Противопожарных норм строительного проектирования промышленных предприятий и населенных мест» (Н-102-54)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81. Ответственность за выполнение настоящих правил возлагается на руководителей учреждений, отделений и других участков работы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82. Контроль за выполнением настоящих правил возлагается на местные органы здравоохранения, органы Государственного санитарного надзора, местные профсоюзные организации и технических инструкторов Совета профессионального союза. </w:t>
      </w:r>
    </w:p>
    <w:sectPr>
      <w:footerReference w:type="default" r:id="rId2"/>
      <w:type w:val="nextPage"/>
      <w:pgSz w:w="11906" w:h="16838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110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0:00Z</dcterms:created>
  <dc:creator>dima2</dc:creator>
  <dc:description/>
  <cp:keywords/>
  <dc:language>en-US</dc:language>
  <cp:lastModifiedBy>OHZ9</cp:lastModifiedBy>
  <dcterms:modified xsi:type="dcterms:W3CDTF">2014-07-21T09:10:00Z</dcterms:modified>
  <cp:revision>2</cp:revision>
  <dc:subject/>
  <dc:title>1.1.htm</dc:title>
</cp:coreProperties>
</file>