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uk-UA"/>
        </w:rPr>
      </w:pPr>
      <w:r>
        <w:rPr>
          <w:lang w:val="uk-UA"/>
        </w:rPr>
        <w:t>МІНІСТЕРСТВО НАДЗВИЧАЙНИХ СИТУАЦІЙ УКРАЇНИ</w:t>
      </w:r>
    </w:p>
    <w:p>
      <w:pPr>
        <w:pStyle w:val="Heading2"/>
        <w:spacing w:before="0" w:after="0"/>
        <w:jc w:val="center"/>
        <w:rPr/>
      </w:pPr>
      <w:r>
        <w:rPr/>
        <w:t>НАКАЗ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571"/>
        <w:gridCol w:w="3061"/>
        <w:gridCol w:w="3573"/>
      </w:tblGrid>
      <w:tr>
        <w:trPr/>
        <w:tc>
          <w:tcPr>
            <w:tcW w:w="3571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4.02.2012</w:t>
            </w:r>
          </w:p>
        </w:tc>
        <w:tc>
          <w:tcPr>
            <w:tcW w:w="3061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. Київ</w:t>
            </w:r>
          </w:p>
        </w:tc>
        <w:tc>
          <w:tcPr>
            <w:tcW w:w="3573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N 537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Зареєстровано в Міністерстві юстиції України</w:t>
      </w:r>
      <w:r>
        <w:rPr>
          <w:lang w:val="uk-UA"/>
        </w:rPr>
        <w:br/>
      </w:r>
      <w:r>
        <w:rPr>
          <w:b/>
          <w:bCs/>
          <w:lang w:val="uk-UA"/>
        </w:rPr>
        <w:t>16 березня 2012 р. за N 414/20727</w:t>
      </w:r>
    </w:p>
    <w:p>
      <w:pPr>
        <w:pStyle w:val="Heading2"/>
        <w:spacing w:before="0" w:after="0"/>
        <w:jc w:val="center"/>
        <w:rPr/>
      </w:pPr>
      <w:r>
        <w:rPr>
          <w:lang w:val="uk-UA"/>
        </w:rPr>
        <w:t>Про затвердження Правил пожежної безпеки для об'єктів площею до 300 м</w:t>
      </w:r>
      <w:r>
        <w:rPr>
          <w:vertAlign w:val="superscript"/>
          <w:lang w:val="uk-UA"/>
        </w:rPr>
        <w:t>2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Відповідно до підпункту 42 пункту 4 Положення про Міністерство надзвичайних ситуацій України, затвердженого </w:t>
      </w:r>
      <w:r>
        <w:rPr>
          <w:color w:val="0000FF"/>
          <w:lang w:val="uk-UA"/>
        </w:rPr>
        <w:t>Указом Президента України від 06.04.2011 N 402</w:t>
      </w:r>
      <w:r>
        <w:rPr>
          <w:lang w:val="uk-UA"/>
        </w:rPr>
        <w:t xml:space="preserve">, з метою вдосконалення нормативно-правового забезпечення у сфері пожежної безпеки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1. Затвердити Правила пожежної безпеки для об'єктів площею до 300 м</w:t>
      </w:r>
      <w:r>
        <w:rPr>
          <w:vertAlign w:val="superscript"/>
          <w:lang w:val="uk-UA"/>
        </w:rPr>
        <w:t>2</w:t>
      </w:r>
      <w:r>
        <w:rPr>
          <w:lang w:val="uk-UA"/>
        </w:rPr>
        <w:t>, що додаються.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2. Главу 1 Правил пожежної безпеки в Україні, затверджених </w:t>
      </w:r>
      <w:r>
        <w:rPr>
          <w:color w:val="0000FF"/>
          <w:lang w:val="uk-UA"/>
        </w:rPr>
        <w:t>наказом МНС України від 19.10.2004 N 126</w:t>
      </w:r>
      <w:r>
        <w:rPr>
          <w:lang w:val="uk-UA"/>
        </w:rPr>
        <w:t>, зареєстрованих у Міністерстві юстиції України 04.11.2004 за N 1410/10009 (із змінами), доповнити новим абзацом третім такого змісту: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"Дія цих Правил не застосовується до об'єктів площею до 30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за винятком тих, які згідно з Порядком розподілу суб'єктів господарювання за ступенем ризику їх господарської діяльності для безпеки життя і здоров'я населення, навколишнього природного середовища щодо пожежної безпеки, затвердженим </w:t>
      </w:r>
      <w:r>
        <w:rPr>
          <w:color w:val="0000FF"/>
          <w:lang w:val="uk-UA"/>
        </w:rPr>
        <w:t>постановою Кабінету Міністрів України від 14.11.2007 N 1324</w:t>
      </w:r>
      <w:r>
        <w:rPr>
          <w:lang w:val="uk-UA"/>
        </w:rPr>
        <w:t xml:space="preserve"> (із змінами), віднесені до суб'єктів господарювання із високим та середнім ступенями прийнятного ризику, перелік яких розміщується на офіційному сайті Державної інспекції техногенної безпеки України"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У зв'язку з цим абзаци третій - п'ятий вважати відповідно абзацами четвертим - шостим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3. Державній інспекції техногенної безпеки України (Улинець Е. М.) забезпечити подання цього наказу на державну реєстрацію до Міністерства юстиції України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4. Цей наказ набирає чинності з дня його офіційного опублікування.</w:t>
      </w:r>
    </w:p>
    <w:p>
      <w:pPr>
        <w:pStyle w:val="Style13"/>
        <w:spacing w:before="0" w:after="0"/>
        <w:jc w:val="both"/>
        <w:rPr/>
      </w:pPr>
      <w:r>
        <w:rPr/>
        <w:t>5. Контроль за виконанням цього наказу залишаю за собою.</w:t>
      </w:r>
    </w:p>
    <w:tbl>
      <w:tblPr>
        <w:tblW w:w="5000" w:type="pct"/>
        <w:jc w:val="left"/>
        <w:tblInd w:w="-8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229"/>
        <w:gridCol w:w="1976"/>
      </w:tblGrid>
      <w:tr>
        <w:trPr/>
        <w:tc>
          <w:tcPr>
            <w:tcW w:w="822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>Міністр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. Балога</w:t>
            </w:r>
          </w:p>
        </w:tc>
      </w:tr>
      <w:tr>
        <w:trPr/>
        <w:tc>
          <w:tcPr>
            <w:tcW w:w="822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>ПОГОДЖЕНО: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22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. о. Голови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ержспоживінспекції України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. В. Пшеничка</w:t>
            </w:r>
          </w:p>
        </w:tc>
      </w:tr>
      <w:tr>
        <w:trPr/>
        <w:tc>
          <w:tcPr>
            <w:tcW w:w="822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>Перший заступник керівник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ільного представницького органу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сеукраїнських профспілок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фспілкових об'єднань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Г. В. Осовий</w:t>
            </w:r>
          </w:p>
        </w:tc>
      </w:tr>
      <w:tr>
        <w:trPr/>
        <w:tc>
          <w:tcPr>
            <w:tcW w:w="822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>Перший віце-прем'єр-міністр України -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ністр економічного розвитку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 торгівлі України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. П. Клюєв</w:t>
            </w:r>
          </w:p>
        </w:tc>
      </w:tr>
      <w:tr>
        <w:trPr/>
        <w:tc>
          <w:tcPr>
            <w:tcW w:w="822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>Міністр регіонального розвитку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удівництва та житлово-комунального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тва України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. М. Близнюк</w:t>
            </w:r>
          </w:p>
        </w:tc>
      </w:tr>
    </w:tbl>
    <w:p>
      <w:pPr>
        <w:pStyle w:val="Style13"/>
        <w:spacing w:before="0" w:after="0"/>
        <w:jc w:val="right"/>
        <w:rPr>
          <w:lang w:val="uk-UA"/>
        </w:rPr>
      </w:pPr>
      <w:r>
        <w:rPr>
          <w:lang w:val="uk-UA"/>
        </w:rPr>
        <w:t>ЗАТВЕРДЖЕНО</w:t>
        <w:br/>
        <w:t>Наказ Міністерства надзвичайних ситуацій України</w:t>
        <w:br/>
        <w:t>24.02.2012 N 537</w:t>
      </w:r>
    </w:p>
    <w:p>
      <w:pPr>
        <w:pStyle w:val="Style13"/>
        <w:spacing w:before="0" w:after="0"/>
        <w:jc w:val="right"/>
        <w:rPr>
          <w:lang w:val="uk-UA"/>
        </w:rPr>
      </w:pPr>
      <w:r>
        <w:rPr>
          <w:lang w:val="uk-UA"/>
        </w:rPr>
        <w:t>Зареєстровано</w:t>
        <w:br/>
        <w:t>в Міністерстві юстиції України</w:t>
        <w:br/>
        <w:t>16 березня 2012 р. за N 414/20727</w:t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>ПРАВИЛА</w:t>
        <w:br/>
        <w:t>пожежної безпеки для об'єктів площею до 300 м</w:t>
      </w:r>
      <w:r>
        <w:rPr>
          <w:vertAlign w:val="superscript"/>
          <w:lang w:val="uk-UA"/>
        </w:rPr>
        <w:t>2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I. Загальні положення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1.1. Ці Правила розроблено відповідно до </w:t>
      </w:r>
      <w:r>
        <w:rPr>
          <w:color w:val="0000FF"/>
          <w:lang w:val="uk-UA"/>
        </w:rPr>
        <w:t>Закону України "Про пожежну безпеку"</w:t>
      </w:r>
      <w:r>
        <w:rPr>
          <w:lang w:val="uk-UA"/>
        </w:rPr>
        <w:t xml:space="preserve"> та є обов'язковими для виконання юридичними та фізичними особами - підприємцями незалежно від виду їх господарської діяльності та форм власності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1.2. Правила встановлюють вимоги пожежної безпеки до об'єктів під час їх експлуатації. До таких об'єктів належать: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об'єкти площею до 30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об'єкти площею від 3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до 300 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1.3. Дія цих Правил поширюється на об'єкти, що окремо розташовані або вбудовані (прибудовані) в інших будівлях та мають самостійний евакуаційний вихід назовні.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1.4. Ці Правила не поширюються на об'єкти площею до 30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які згідно з Порядком розподілу суб'єктів господарювання за ступенем ризику їх господарської діяльності для безпеки життя і здоров'я населення, навколишнього природного середовища щодо пожежної безпеки, затвердженим </w:t>
      </w:r>
      <w:r>
        <w:rPr>
          <w:color w:val="0000FF"/>
          <w:lang w:val="uk-UA"/>
        </w:rPr>
        <w:t>постановою Кабінету Міністрів України від 14.11.2007 N 1324</w:t>
      </w:r>
      <w:r>
        <w:rPr>
          <w:lang w:val="uk-UA"/>
        </w:rPr>
        <w:t xml:space="preserve"> (із змінами), віднесені до суб'єктів господарювання із високим та середнім ступенями прийнятного ризику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1.5. Забезпечення пожежної безпеки на об'єктах покладається на їх власників. У разі якщо об'єкт перебуває у користуванні інших осіб, то забезпечення пожежної безпеки покладається на власника, якщо інше не передбачено у договорі.</w:t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>II. Вимоги пожежної безпеки до об'єктів площею до 30 м</w:t>
      </w:r>
      <w:r>
        <w:rPr>
          <w:vertAlign w:val="superscript"/>
          <w:lang w:val="uk-UA"/>
        </w:rPr>
        <w:t>2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2.1. Приміщення об'єктів повинні оснащуватися вогнегасниками відповідно до Типових норм належності вогнегасників, затверджених </w:t>
      </w:r>
      <w:r>
        <w:rPr>
          <w:color w:val="0000FF"/>
          <w:lang w:val="uk-UA"/>
        </w:rPr>
        <w:t>наказом Міністерства України з питань надзвичайних ситуацій та у справах захисту населення від наслідків Чорнобильської катастрофи від 02.04.2004 N 151</w:t>
      </w:r>
      <w:r>
        <w:rPr>
          <w:lang w:val="uk-UA"/>
        </w:rPr>
        <w:t>, зареєстрованих у Міністерстві юстиції України 29.04.2004 за N 554/9153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2.2. У разі необхідності встановлення на вікнах приміщень об'єктів, де перебувають люди, ґрат останні повинні розкриватися, розсуватися або зніматися. Під час перебування в цих приміщеннях людей ґрати мають бути відчинені (зняті)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Установлювати глухі (незнімні) ґрати дозволяється у фінансових установах, складах, коморах, кімнатах для зберігання зброї і боєприпасів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2.3. Шляхи евакуації, що не мають природного освітлення, у разі наявності людей, повинні постійно освітлюватися електричним світлом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2.4. Для зазначених об'єктів не допускається: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2.4.1. Розміщення на шляхах евакуації продукції та відходів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2.4.2. Розміщення на відстані менше 1 м від електрощитків та безпосередньо під ними будь-яких предметів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2.4.3. Розміщення на відстані менше 0,5 м від світильників, у яких використовуються лампи потужністю 100 Вт та більше, будь-яких предметів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2.4.4. Експлуатація кабелів і проводів з пошкодженою ізоляцією, застосування саморобних некаліброваних плавких вставок та подовжувачів, а також саморобного електронагрівального обладнання та інших приладів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2.4.5. Експлуатація електронагрівальних приладів (масляних радіаторів та нагрівальних електропанелей із закритими нагрівальними елементами) з несправним індивідуальним електрозахистом та терморегулятором або без них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2.4.6. Експлуатація пошкоджених розеток, відгалужувальних та з'єднувальних коробок, вимикачів та інших електровиробів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2.4.7. З'єднання, відгалуження та окінцювання жил проводів і кабелів, здійснені будь-яким способом, окрім опресування, зварювання, паяння або затискання (гвинтового, болтового тощо).</w:t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>III. Вимоги пожежної безпеки до об'єктів площею від 3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до 300 м</w:t>
      </w:r>
      <w:r>
        <w:rPr>
          <w:vertAlign w:val="superscript"/>
          <w:lang w:val="uk-UA"/>
        </w:rPr>
        <w:t>2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Для об'єктів площею від 3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до 30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виконуються вимоги, передбачені для об'єктів площею до 30 м</w:t>
      </w:r>
      <w:r>
        <w:rPr>
          <w:vertAlign w:val="superscript"/>
          <w:lang w:val="uk-UA"/>
        </w:rPr>
        <w:t>2</w:t>
      </w:r>
      <w:r>
        <w:rPr>
          <w:lang w:val="uk-UA"/>
        </w:rPr>
        <w:t>, зазначених у розділі II цих Правил, та додаткові вимоги: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на об'єкті необхідно здійснювати відключення від мережі електрообладнання після закінчення роботи, за винятком обладнання, що за вимогами технології працює цілодобово;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власник (орендар або інша особа, у користуванні якої перебуває об'єкт) об'єкта має забезпечувати вільний доступ (проїзд) до пожежних кранів (гідрантів) у будь-яку пору року (за їх наявності);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двері на шляхах евакуації мають відчинятися в напрямку виходу з будівель (приміщень);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у будівлях, котрі мають два поверхи і більше, мають бути розроблені і вивішені на видимих місцях схеми евакуації людей на випадок пожежі;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шляхи евакуації повинні бути обладнані відповідними знаками безпеки згідно з Національним стандартом України ДСТУ ISO 6309:2007 "Протипожежний захист. Знаки безпеки. Форма та колір" (ISO 6309:1987, IDT), затвердженим </w:t>
      </w:r>
      <w:r>
        <w:rPr>
          <w:color w:val="0000FF"/>
          <w:lang w:val="uk-UA"/>
        </w:rPr>
        <w:t>наказом Державного комітету України з питань технічного регулювання та споживчої політики від 30.03.2007 N 71</w:t>
      </w:r>
      <w:r>
        <w:rPr>
          <w:lang w:val="uk-UA"/>
        </w:rPr>
        <w:t>;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обладнання об'єктів системами протипожежного захисту здійснюється відповідно до державних будівельних норм ДБН В.2.5-51:2010 "Інженерне обладнання будинків і споруд. Системи протипожежного захисту", затверджених </w:t>
      </w:r>
      <w:r>
        <w:rPr>
          <w:color w:val="0000FF"/>
          <w:lang w:val="uk-UA"/>
        </w:rPr>
        <w:t>наказом Міністерства регіонального розвитку та будівництва України від 22.12.2010 N 537</w:t>
      </w:r>
      <w:r>
        <w:rPr>
          <w:lang w:val="uk-UA"/>
        </w:rPr>
        <w:t xml:space="preserve"> (із змінами)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Голова Державної інспекці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техногенної безпеки України Е. Улинець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  <w:gridCol w:w="1160"/>
      </w:tblGrid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© Інформаційно-аналітичний центр «ЛІГА», 1991 - 2012</w:t>
              <w:br/>
              <w:t>© ТОВ «ЛІГА:ЗАКОН», 2007 - 20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8:00Z</dcterms:created>
  <dc:creator>OHZ9</dc:creator>
  <dc:description/>
  <cp:keywords/>
  <dc:language>en-US</dc:language>
  <cp:lastModifiedBy>OHZ9</cp:lastModifiedBy>
  <dcterms:modified xsi:type="dcterms:W3CDTF">2012-09-21T12:45:00Z</dcterms:modified>
  <cp:revision>4</cp:revision>
  <dc:subject/>
  <dc:title>МІНІСТЕРСТВО НАДЗВИЧАЙНИХ СИТУАЦІЙ УКРАЇНИ</dc:title>
</cp:coreProperties>
</file>